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于参与美国富乐敦州立大学留学一年项目的政策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选择留学一年项目的学生，济宁学院为其保留学籍，在富乐敦州立大学一年所获学分获得济宁学院认可，计为 该学年成绩。学生要缴纳该学年济宁学院学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选择该项目的学生，在美学习期间，可以选修该校研究生的预科课程，准备托福、</w:t>
      </w:r>
      <w:r>
        <w:rPr>
          <w:rFonts w:cs="宋体;SimSun" w:ascii="宋体;SimSun" w:hAnsi="宋体;SimSun"/>
          <w:sz w:val="32"/>
          <w:szCs w:val="32"/>
        </w:rPr>
        <w:t>GRE∕GMAT</w:t>
      </w:r>
      <w:r>
        <w:rPr>
          <w:rFonts w:ascii="宋体;SimSun" w:hAnsi="宋体;SimSun" w:cs="宋体;SimSun"/>
          <w:sz w:val="32"/>
          <w:szCs w:val="32"/>
        </w:rPr>
        <w:t>的考试（可在美国参加考试），申请研究生，一年后，回到济宁学院取得本科学位，暑假后重新回到富乐敦州立大学继续攻读研究生学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该校留学一年取得的学分，可以转入美国其它大学，所以，参与该项目的学生，取得济宁学院本科学位后，也可选择进入美国其它大学攻读研究生学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3:00Z</dcterms:created>
  <dc:creator>User</dc:creator>
  <dc:description/>
  <cp:keywords/>
  <dc:language>en-US</dc:language>
  <cp:lastModifiedBy>User</cp:lastModifiedBy>
  <cp:lastPrinted>2014-03-26T11:08:00Z</cp:lastPrinted>
  <dcterms:modified xsi:type="dcterms:W3CDTF">2014-04-01T01:36:00Z</dcterms:modified>
  <cp:revision>8</cp:revision>
  <dc:subject/>
  <dc:title>附件三：</dc:title>
</cp:coreProperties>
</file>